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หัส 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เตรียมอุดมศึกษาภาคใต้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  <w:b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กลยุทธ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ิจกรรม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งาน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กิจกรรม  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งาน 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ครงการต่อเน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ใหม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นองกลยุทธ์โรงเร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ที่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แผนงา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ดคล้องกับมาตรฐานการศึกษาด้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บ่งชี้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โครงการ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บริหาร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360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65735</wp:posOffset>
                </wp:positionV>
                <wp:extent cx="5429250" cy="9525"/>
                <wp:effectExtent l="635" t="19050" r="635" b="1905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.05pt" to="448.45pt,13.75pt" ID="ตัวเชื่อมต่อตรง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709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709" w:hanging="56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709" w:hanging="567"/>
        <w:rPr/>
      </w:pPr>
      <w:r>
        <w:rPr>
          <w:rFonts w:cs="TH SarabunPSK" w:ascii="TH SarabunPSK" w:hAnsi="TH SarabunPSK"/>
          <w:sz w:val="36"/>
          <w:szCs w:val="36"/>
        </w:rPr>
        <w:tab/>
        <w:t>2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>3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>4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709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709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หมายเชิงปริมาณ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709" w:hanging="56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1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2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4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เชิงคุณ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42" w:hanging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1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2. 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709" w:hanging="56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182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ั้นดำเนินการ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ใช้จ่าย 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TH SarabunPSK" w:ascii="TH SarabunPSK" w:hAnsi="TH SarabunPSK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รรมพัฒนาผู้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ได้สถานศึกษา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งินอื่นๆ………………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401"/>
        <w:gridCol w:w="216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ายก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กิจกรรมและรายการพัสด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 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กร 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ผู้แทนชุมช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กรท้องถิ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6. </w:t>
      </w:r>
      <w:r>
        <w:rPr/>
        <w:t>ระดับความสำเร็จ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98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บ่งชี้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ผู้เสนอ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                            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182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ั้นดำเนินการ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ใช้จ่าย 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TH SarabunPSK" w:ascii="TH SarabunPSK" w:hAnsi="TH SarabunPSK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รรมพัฒนาผู้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ได้สถานศึกษา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งินอื่นๆ………………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401"/>
        <w:gridCol w:w="216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ายก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กิจกรรมและรายการพัสด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 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กร 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ผู้แทนชุมช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กรท้องถิ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6. </w:t>
      </w:r>
      <w:r>
        <w:rPr/>
        <w:t>ระดับความสำเร็จ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98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บ่งชี้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ผู้เสนอ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                            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182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ั้นดำเนินการ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ใช้จ่าย 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TH SarabunPSK" w:ascii="TH SarabunPSK" w:hAnsi="TH SarabunPSK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รรมพัฒนาผู้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ได้สถานศึกษา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งินอื่นๆ………………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401"/>
        <w:gridCol w:w="216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ายก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กิจกรรมและรายการพัสด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 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กร 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ผู้แทนชุมช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กรท้องถิ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6. </w:t>
      </w:r>
      <w:r>
        <w:rPr/>
        <w:t>ระดับความสำเร็จ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98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บ่งชี้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ผู้เสนอ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                            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คาดว่าจะได้รับ</w:t>
      </w:r>
      <w:r>
        <w:rPr>
          <w:rFonts w:cs="TH SarabunPSK" w:ascii="TH SarabunPSK" w:hAnsi="TH SarabunPSK"/>
          <w:sz w:val="36"/>
          <w:szCs w:val="36"/>
        </w:rPr>
        <w:tab/>
        <w:t>…………………………………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ผู้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                            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นุมัติ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ไม่อนุมัติ  เพราะ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ผู้อนุมัติ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6"/>
          <w:sz w:val="36"/>
          <w:szCs w:val="36"/>
        </w:rPr>
        <w:t>นายอำพล  ยะสะน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  <w:br/>
        <w:t xml:space="preserve"> </w:t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อำนวยการโรงเรียนเตรียมอุดมศึกษาภาคใต้ </w:t>
      </w:r>
    </w:p>
    <w:sectPr>
      <w:headerReference w:type="default" r:id="rId3"/>
      <w:type w:val="nextPage"/>
      <w:pgSz w:w="11906" w:h="16838"/>
      <w:pgMar w:left="1440" w:right="1151" w:gutter="0" w:header="0" w:top="1440" w:footer="0" w:bottom="8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ascii="TH SarabunPSK" w:hAnsi="TH SarabunPSK" w:cs="TH SarabunPSK"/>
      </w:rPr>
      <w:t xml:space="preserve">แผนปฏิบัติการ                            </w:t>
    </w:r>
    <w:r>
      <w:rPr>
        <w:rFonts w:ascii="TH SarabunPSK" w:hAnsi="TH SarabunPSK" w:cs="TH SarabunPSK"/>
      </w:rPr>
      <w:t xml:space="preserve">  </w:t>
    </w:r>
    <w:r>
      <w:rPr>
        <w:rFonts w:ascii="TH SarabunPSK" w:hAnsi="TH SarabunPSK" w:cs="TH SarabunPSK"/>
      </w:rPr>
      <w:t xml:space="preserve">    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13</w:t>
    </w:r>
    <w:r>
      <w:rPr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                                            ประจำปีการศึกษา  </w:t>
    </w:r>
    <w:r>
      <w:rPr>
        <w:rFonts w:cs="TH SarabunPSK" w:ascii="TH SarabunPSK" w:hAnsi="TH SarabunPSK"/>
      </w:rPr>
      <w:t>25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Cordia New"/>
      <w:sz w:val="28"/>
      <w:szCs w:val="32"/>
    </w:rPr>
  </w:style>
  <w:style w:type="character" w:styleId="Style16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9:00Z</dcterms:created>
  <dc:creator>QQ</dc:creator>
  <dc:description/>
  <dc:language>en-US</dc:language>
  <cp:lastModifiedBy>Assawin Chullamool</cp:lastModifiedBy>
  <cp:lastPrinted>2016-03-15T09:36:00Z</cp:lastPrinted>
  <dcterms:modified xsi:type="dcterms:W3CDTF">2016-03-25T09:09:00Z</dcterms:modified>
  <cp:revision>2</cp:revision>
  <dc:subject/>
  <dc:title/>
</cp:coreProperties>
</file>