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407670</wp:posOffset>
                </wp:positionV>
                <wp:extent cx="371475" cy="2857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4.25pt;margin-top:-32.1pt;width:29.2pt;height:22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237490</wp:posOffset>
            </wp:positionV>
            <wp:extent cx="1119505" cy="1364615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รายงาน</w:t>
      </w: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การวิเคราะห์ผู้เรียนราย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วิชา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...........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(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ชั้นมัธยมศึกษาปีที่…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./…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ภาคเรียนที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…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.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ปีการศึกษ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ผู้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6"/>
          <w:szCs w:val="16"/>
        </w:rPr>
      </w:pPr>
      <w:r>
        <w:rPr>
          <w:rFonts w:cs="Angsana New" w:ascii="Angsana New" w:hAnsi="Angsana New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กลุ่มสาระการเรียนรู้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โรงเรียน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เตรียมอุดมศึกษาภาคใต้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จังหวัด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hadow/>
          <w:sz w:val="52"/>
          <w:szCs w:val="5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สำนักงาน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-JS Pisit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599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58420</wp:posOffset>
                </wp:positionV>
                <wp:extent cx="174688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9.75pt;mso-wrap-distance-left:9.05pt;mso-wrap-distance-right:9.05pt;mso-wrap-distance-top:0pt;mso-wrap-distance-bottom:0pt;margin-top:4.6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-350520</wp:posOffset>
                </wp:positionV>
                <wp:extent cx="410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7.45pt;mso-wrap-distance-left:9.05pt;mso-wrap-distance-right:9.05pt;mso-wrap-distance-top:0pt;mso-wrap-distance-bottom:0pt;margin-top:-27.6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ราชการ    โรงเรียนเตรียมอุดมศึกษาภาคใต้     สพม</w:t>
      </w:r>
      <w:r>
        <w:rPr>
          <w:rFonts w:cs="Angsana New" w:ascii="Angsana New" w:hAnsi="Angsana New"/>
          <w:sz w:val="32"/>
          <w:szCs w:val="32"/>
        </w:rPr>
        <w:t xml:space="preserve">.12    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ศรีธรรมราช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-JS Pisit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ี่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……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เดือน…………………</w:t>
      </w:r>
      <w:r>
        <w:rPr>
          <w:rFonts w:cs="Angsan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………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รายงานการ</w:t>
      </w:r>
      <w:r>
        <w:rPr>
          <w:rFonts w:ascii="Times New Roman" w:hAnsi="Times New Roman" w:cs="AngsanaUPC"/>
          <w:sz w:val="32"/>
          <w:sz w:val="32"/>
          <w:szCs w:val="32"/>
        </w:rPr>
        <w:t>วิเคราะห์ผู้เรียนรายบุคคล</w:t>
      </w:r>
      <w:r>
        <w:rPr>
          <w:rFonts w:ascii="Times New Roman" w:hAnsi="Times New Roman" w:cs="AngsanaUPC"/>
          <w:sz w:val="32"/>
          <w:sz w:val="32"/>
          <w:szCs w:val="32"/>
        </w:rPr>
        <w:t>ของนักเรียนชั้น</w:t>
      </w:r>
      <w:r>
        <w:rPr>
          <w:rFonts w:ascii="Times New Roman" w:hAnsi="Times New Roman" w:cs="AngsanaUPC"/>
          <w:sz w:val="32"/>
          <w:sz w:val="32"/>
          <w:szCs w:val="32"/>
        </w:rPr>
        <w:t>มัธยมศึกษาปีที่</w:t>
      </w:r>
      <w:r>
        <w:rPr>
          <w:rFonts w:ascii="Times New Roman" w:hAnsi="Times New Roman" w:cs="AngsanaUPC"/>
          <w:sz w:val="32"/>
          <w:sz w:val="32"/>
          <w:szCs w:val="32"/>
        </w:rPr>
        <w:t>………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ผู้อำนวยการโรงเรียน</w:t>
      </w:r>
      <w:r>
        <w:rPr>
          <w:rFonts w:ascii="Times New Roman" w:hAnsi="Times New Roman" w:cs="AngsanaUPC"/>
          <w:sz w:val="32"/>
          <w:sz w:val="32"/>
          <w:szCs w:val="32"/>
        </w:rPr>
        <w:t>เตรียมอุดมศึกษาภาคใต้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ิ่งที่ส่งมา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รายงานการ</w:t>
      </w:r>
      <w:r>
        <w:rPr>
          <w:rFonts w:ascii="Times New Roman" w:hAnsi="Times New Roman" w:cs="AngsanaUPC"/>
          <w:sz w:val="32"/>
          <w:sz w:val="32"/>
          <w:szCs w:val="32"/>
        </w:rPr>
        <w:t>ศึกษาและวิเคราะห์ผู้เรียนรายบุคคล</w:t>
      </w:r>
      <w:r>
        <w:rPr>
          <w:rFonts w:ascii="Times New Roman" w:hAnsi="Times New Roman" w:cs="AngsanaUPC"/>
          <w:sz w:val="32"/>
          <w:sz w:val="32"/>
          <w:szCs w:val="32"/>
        </w:rPr>
        <w:t>ของนักเรียนชั้น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AngsanaUPC"/>
          <w:sz w:val="32"/>
          <w:sz w:val="32"/>
          <w:szCs w:val="32"/>
        </w:rPr>
        <w:t>ด้วยข้าพเจ้า…………………………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ตำแหน่งคร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ิทยฐานะ…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ปฏิบัติการสอนวิชา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กลุ่มสาระการเรียนรู้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ได้ศึกษา</w:t>
      </w:r>
      <w:r>
        <w:rPr>
          <w:rFonts w:ascii="Times New Roman" w:hAnsi="Times New Roman" w:cs="AngsanaUPC"/>
          <w:sz w:val="32"/>
          <w:sz w:val="32"/>
          <w:szCs w:val="32"/>
        </w:rPr>
        <w:t>ผู้เรียนรายบุคคล</w:t>
      </w:r>
      <w:r>
        <w:rPr>
          <w:rFonts w:ascii="Times New Roman" w:hAnsi="Times New Roman" w:cs="AngsanaUPC"/>
          <w:sz w:val="32"/>
          <w:sz w:val="32"/>
          <w:szCs w:val="32"/>
        </w:rPr>
        <w:t>ของนักเรียนช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…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ประจำปี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………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เพื่อวิเคราะห์ผู้เรียนเป็นรายบุคคลและเป็นข้อมูลเบื้องต้นในการจัดกิจกรรมการเรียน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สอดคล้องกับวิธีการเรียนรู้ของผู้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จะนำไปสู่การพัฒนาศักยภาพของผู้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บัด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ทำการวิเคราะห์เสร็จสิ้นแล้วขอรายงานผลตามเอกสารที่แนบมาด้วยนี้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AngsanaUPC"/>
          <w:sz w:val="32"/>
          <w:sz w:val="32"/>
          <w:szCs w:val="32"/>
        </w:rPr>
        <w:t>จึงเรียนมาเพื่อโปรดทราบ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ายงาน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 xml:space="preserve">              (…………………………….)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 xml:space="preserve">    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 xml:space="preserve">     (…………………………….)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ัวหน้ากลุ่มสาระการเรียนรู้……………………</w:t>
      </w:r>
      <w:r>
        <w:rPr>
          <w:rFonts w:cs="AngsanaUPC" w:ascii="Times New Roman" w:hAnsi="Times New Roman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62560</wp:posOffset>
                </wp:positionV>
                <wp:extent cx="0" cy="2103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8pt" to="208.8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-JS Pisit"/>
          <w:sz w:val="32"/>
          <w:szCs w:val="32"/>
        </w:rPr>
      </w:pPr>
      <w:r>
        <w:rPr>
          <w:rFonts w:cs="-JS Pisit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52160" cy="2103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pt;width:460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-JS Pisit"/>
          <w:sz w:val="32"/>
          <w:szCs w:val="32"/>
        </w:rPr>
        <w:t></w:t>
      </w:r>
      <w:r>
        <w:rPr>
          <w:rFonts w:cs="AngsanaUPC"/>
          <w:b/>
          <w:b/>
          <w:bCs/>
          <w:sz w:val="32"/>
          <w:sz w:val="32"/>
          <w:szCs w:val="32"/>
        </w:rPr>
        <w:t>บันทึกนิเทศจาก</w:t>
      </w:r>
      <w:r>
        <w:rPr>
          <w:rFonts w:cs="AngsanaUPC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AngsanaUPC"/>
          <w:b/>
          <w:b/>
          <w:bCs/>
          <w:sz w:val="32"/>
          <w:sz w:val="32"/>
          <w:szCs w:val="32"/>
        </w:rPr>
        <w:t>วิชาการ</w:t>
      </w:r>
      <w:r>
        <w:rPr>
          <w:rFonts w:cs="AngsanaUPC"/>
          <w:sz w:val="32"/>
          <w:szCs w:val="32"/>
        </w:rPr>
        <w:tab/>
      </w:r>
      <w:r>
        <w:rPr>
          <w:rFonts w:cs="-JS Pisit"/>
          <w:sz w:val="32"/>
          <w:szCs w:val="32"/>
        </w:rPr>
        <w:t>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ันทึกนิเทศและสั่งการของผู้อำนวย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>…</w:t>
      </w:r>
      <w:r>
        <w:rPr>
          <w:rFonts w:cs="AngsanaUPC"/>
          <w:sz w:val="32"/>
          <w:szCs w:val="32"/>
        </w:rPr>
        <w:t>..………………………………………</w:t>
        <w:tab/>
        <w:t xml:space="preserve">  ………………………………………………. ……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>.………………………………………….</w:t>
        <w:tab/>
        <w:t xml:space="preserve">  ……………………………………………………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างวัน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ชูประ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Cs w:val="32"/>
        </w:rPr>
        <w:tab/>
        <w:t xml:space="preserve">                         </w:t>
      </w:r>
      <w:r>
        <w:rPr>
          <w:rFonts w:cs="AngsanaUPC"/>
          <w:sz w:val="32"/>
          <w:szCs w:val="32"/>
        </w:rPr>
        <w:t xml:space="preserve">    ( </w:t>
      </w:r>
      <w:r>
        <w:rPr>
          <w:rFonts w:cs="AngsanaUPC"/>
          <w:sz w:val="32"/>
          <w:sz w:val="32"/>
          <w:szCs w:val="32"/>
        </w:rPr>
        <w:t>นายอำพ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ยะสะน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องผู้อำนวยการ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หัวหน้ากลุ่มบริหารวิชาการ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AngsanaUPC"/>
          <w:sz w:val="32"/>
          <w:sz w:val="32"/>
          <w:szCs w:val="32"/>
        </w:rPr>
        <w:t>ผู้อำนวยการโรงเรียน</w:t>
      </w:r>
      <w:r>
        <w:rPr>
          <w:rFonts w:cs="AngsanaUPC"/>
          <w:sz w:val="32"/>
          <w:sz w:val="32"/>
          <w:szCs w:val="32"/>
        </w:rPr>
        <w:t>เตรียมอุดมศึกษาภาคใต้</w:t>
      </w:r>
    </w:p>
    <w:p>
      <w:pPr>
        <w:pStyle w:val="Normal"/>
        <w:rPr>
          <w:rFonts w:cs="-JS Pisit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ผู้เรียนฉบับนี้  จัดทำขึ้นเพื่อเก็บรวบรวมข้อมูลสำหรับศึกษา วิเคราะห์  แยกแยะผู้เรียน   เพื่อหาความแตกต่างระหว่างบุคคล  เกี่ยวกับความพร้อมด้านความรู้พื้นฐาน  และประสบการณ์เดิมที่มีอยู่ก่อนที่จะให้ผู้เรียนได้รับการเรียนรู้ใดๆในระดับชั้น  ตลอดทั้งศึกษาวิเคราะห์เกี่ยวกับความพร้อมด้านพฤติกรรมและองค์ประกอบความพร้อมด้านต่างๆ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้านความรู้ ความสามารถและประสบการณ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พร้อม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ผู้เรียนมีการ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ก็บรวบรวมข้อมูลในวิชาที่ต้องการวิเคราะห์จากครูคนเดิม  ที่ได้จาก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ีการศึกษาที่ผ่านมา  หรือ  จัดสร้างเครื่องมือแบบทดสอบวิชานั้นๆ ขึ้นใหม่  แล้วนำมาใช้ทดสอบผู้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ข้อมูลมาศึกษาวิเคราะห์  หรือแยกแยะตามความเป็นจริง  พร้อมจัดกลุ่มผู้เรียน  ออ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 กลุ่มเก่ง  กลุ่ม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ผ่านเกณฑ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กลุ่มที่ต้องปรับปรุงแก้ไ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วิเคราะห์ผู้เรียน  ควรพิจารณาทั้งความพร้อมด้านความรู้ ความสามารถ สติปัญญา และความพร้อมด้านอื่นๆ ของผู้เรียน ควบคู่ไป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พร้อมต่ำกว่าเกณฑ์ที่กำหนด  ผู้สอนได้รีบดำเนินการปรับปรุงแก้ไขให้มีความพร้อมดีขึ้นก่อน  จึงค่อยดำเนินการจัดการเรียนรู้ ในระดับชั้นที่จะทำการสอน  ส่วนความพร้อมอื่นๆ  ให้พยายามปรับปรุงแก้ไขให้ดีขึ้นในลำดับ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วัตถุ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ขอบเขตของการวิเคราะห์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ในการวิเคราะห์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รู้ให้ประสบความสำเร็จ  มีผลสัมฤทธิ์ทางการเรียนสู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จะต้องมีความพร้อมที่ดีในทุกด้าน  ดังนั้น  ก่อนจะเริ่มดำเนินการสอน  ครูผู้สอนได้ศึกษา  วิเคราะห์ผู้เรียนรายบุคคลเกี่ยวก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พร้อมด้านความรู้ ความสามารถและประสบการณ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พร้อมด้านสังค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่อนดำเนินการจัดการเรียน  ครูผู้สอนได้ศึกษาวิเคราะห์ผู้เรียนให้รู้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บุคคลในแต่ละด้าน  เมื่อผู้เรียนคนใด  มีข้อบกพร่องด้านใด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แก้ไขให้มีความพร้อมที่ดีก่อ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เตรียมความพร้อม  หรือการแก้ไขข้อบกพร่อง  สำหรับผู้เรียนที่ยังขาดความพร้อมในด้านใดๆ  ควรใช้กิจกรรมหลายๆแบบ  หรือ  ใช้เทคนิควิธีการที่เหมาะสมจนผู้เรียนมีความพร้อม  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วิเคราะห์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พื่อศึกษาวิเคราะห์แยกแยะ  เกี่ยวกับความพร้อมของผู้เรียนในแต่ละด้า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ครูผู้สอนได้รู้จักผู้เรียนเป็นรายบุคคล  และหาทางช่วยเหลือผู้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ข้อบกพร่องให้มีความพร้อม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เพื่อให้ครูผู้สอนได้จัดเตรียมการสอน สื่อ หรือนวัตกรรมสำหรับดำเนินการจัดการเรียนรู้แก่ผู้เรียนได้สอดคล้องเหมาะสม  และตรงตามความต้องการของผู้เรียนมากยิ่ง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ของการวิเคราะห์ผู้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ผู้เรียน เพื่อแยกแยะความแตกต่างระหว่างบุคคล ในเรื่องต่าง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ความรู้ ความสามารถและ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ความรู้พื้นฐานของวิช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สนใจและสมาธิ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วาม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แสด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ควบคุม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มุ่งมั่น  อดทน  ขยันหมั่นเพีย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ด้านสุขภาพร่างกาย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เจริญเติบโตส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สมบูรณ์ทางด้านสุขภาพจ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>ความพร้อม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ปรับตัวเข้า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ช่วยเหลือ เสียสละ แบ่งป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เคารพครู  กติกา  และมี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>คะแนนจากผลการสอบกลางภาคเรียนหรือปลายภาคเรียนที่ผ่านมาของวิชาที่สอนหรือผลจากการสอบจากเครื่องมือวัดที่สร้า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รุปผลการวิเคราะห์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ชา ……………………………………</w:t>
      </w:r>
      <w:r>
        <w:rPr>
          <w:rFonts w:cs="Angsana New" w:ascii="Angsana New" w:hAnsi="Angsana New"/>
          <w:sz w:val="36"/>
          <w:szCs w:val="36"/>
        </w:rPr>
        <w:t>.……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ascii="Angsana New" w:hAnsi="Angsana New"/>
          <w:sz w:val="36"/>
          <w:sz w:val="36"/>
          <w:szCs w:val="36"/>
        </w:rPr>
        <w:t>มัธยมศึกษาปีที่</w:t>
      </w:r>
      <w:r>
        <w:rPr>
          <w:rFonts w:ascii="Angsana New" w:hAnsi="Angsana New"/>
          <w:sz w:val="36"/>
          <w:sz w:val="36"/>
          <w:szCs w:val="36"/>
        </w:rPr>
        <w:t>……จำนวนนักเรียน …</w:t>
      </w:r>
      <w:r>
        <w:rPr>
          <w:rFonts w:cs="Angsana New" w:ascii="Angsana New" w:hAnsi="Angsana New"/>
          <w:sz w:val="36"/>
          <w:szCs w:val="36"/>
        </w:rPr>
        <w:t>.……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ascii="Angsana New" w:hAnsi="Angsana New"/>
          <w:sz w:val="36"/>
          <w:sz w:val="36"/>
          <w:szCs w:val="36"/>
        </w:rPr>
        <w:t xml:space="preserve">เตรียมอุดมศึกษาภาคใต้      จังหวัดนครศรีธรรมราช            </w:t>
      </w:r>
      <w:r>
        <w:rPr>
          <w:rFonts w:ascii="Angsana New" w:hAnsi="Angsana New"/>
          <w:sz w:val="36"/>
          <w:sz w:val="36"/>
          <w:szCs w:val="36"/>
        </w:rPr>
        <w:t>ปีการศึกษา……</w:t>
      </w:r>
      <w:r>
        <w:rPr>
          <w:rFonts w:cs="Angsana New" w:ascii="Angsana New" w:hAnsi="Angsana New"/>
          <w:sz w:val="36"/>
          <w:szCs w:val="36"/>
        </w:rPr>
        <w:t>..…..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9"/>
        <w:gridCol w:w="758"/>
        <w:gridCol w:w="888"/>
        <w:gridCol w:w="758"/>
        <w:gridCol w:w="888"/>
        <w:gridCol w:w="758"/>
        <w:gridCol w:w="881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ที่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วิเคราะห์ผู้เรียน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ความรู้พื้นฐานของวิชา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)  </w:t>
            </w: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จากการสอบคะแนนกลางภาคหรือปลายภาคเรียนที่ผ่านม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วิเคราะห์ผู้เรียนราย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 – สกุล………………………</w:t>
      </w:r>
      <w:r>
        <w:rPr>
          <w:rFonts w:cs="Angsana New" w:ascii="Angsana New" w:hAnsi="Angsana New"/>
          <w:sz w:val="32"/>
          <w:szCs w:val="32"/>
        </w:rPr>
        <w:t>.…………..</w:t>
      </w:r>
      <w:r>
        <w:rPr>
          <w:rFonts w:ascii="Angsana New" w:hAnsi="Angsana New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 ชื่อผู้ปกครอง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เรียนในปีการศึกษาที่ผ่านมา  ระดับชั้น 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/>
          <w:sz w:val="32"/>
          <w:sz w:val="32"/>
          <w:szCs w:val="32"/>
        </w:rPr>
        <w:t>เกรดเฉลี่ย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มูลด้านสุขภาพ  น้ำหนัก 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วนสูง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ประจำตัว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จจุบันอาศัยอยู่กับ ………………บ้านเลขที่………หมู่ที่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/>
          <w:sz w:val="32"/>
          <w:sz w:val="32"/>
          <w:szCs w:val="32"/>
        </w:rPr>
        <w:t>ถนน…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/>
          <w:sz w:val="32"/>
          <w:sz w:val="32"/>
          <w:szCs w:val="32"/>
        </w:rPr>
        <w:t>ซอย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บล………………อำเภอ…………………จังหวัด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หัสไปรษณีย์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ร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ลการวิเคราะห์ผู้เรียนรายบุคคลวิชา………</w:t>
      </w:r>
      <w:r>
        <w:rPr>
          <w:rFonts w:cs="Angsana New" w:ascii="Angsana New" w:hAnsi="Angsana New"/>
          <w:sz w:val="32"/>
          <w:szCs w:val="32"/>
        </w:rPr>
        <w:t>...…………..</w:t>
      </w:r>
      <w:r>
        <w:rPr>
          <w:rFonts w:ascii="Angsana New" w:hAnsi="Angsana New"/>
          <w:sz w:val="32"/>
          <w:sz w:val="32"/>
          <w:szCs w:val="32"/>
        </w:rPr>
        <w:t>ชั้น………………ปีการศึกษา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69"/>
        <w:gridCol w:w="1325"/>
        <w:gridCol w:w="1440"/>
        <w:gridCol w:w="18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ความรู้พื้นฐานของวิชา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)  </w:t>
            </w: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คิดเห็น ข้อเสนอแนะของครู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28"/>
          <w:sz w:val="28"/>
        </w:rPr>
        <w:t>ลงชื่อ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</w:t>
        <w:tab/>
        <w:t xml:space="preserve">                  (…………………………………………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จากการสอบ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30"/>
        <w:gridCol w:w="1080"/>
        <w:gridCol w:w="893"/>
        <w:gridCol w:w="1230"/>
        <w:gridCol w:w="969"/>
        <w:gridCol w:w="158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1080"/>
        <w:gridCol w:w="893"/>
        <w:gridCol w:w="1230"/>
        <w:gridCol w:w="969"/>
        <w:gridCol w:w="15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ับเปลี่ยน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เก่ง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งคะแนน ร้อยละ   </w:t>
      </w:r>
      <w:r>
        <w:rPr>
          <w:rFonts w:cs="Angsana New" w:ascii="Angsana New" w:hAnsi="Angsana New"/>
          <w:sz w:val="32"/>
          <w:szCs w:val="32"/>
        </w:rPr>
        <w:t xml:space="preserve">80 – 100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ปานกลาง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่วงคะแนน ร้อยละ   </w:t>
      </w:r>
      <w:r>
        <w:rPr>
          <w:rFonts w:cs="Angsana New" w:ascii="Angsana New" w:hAnsi="Angsana New"/>
          <w:sz w:val="32"/>
          <w:szCs w:val="32"/>
        </w:rPr>
        <w:t>50 – 7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อ่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งคะแนน ร้อยละ   ต่ำกว่า </w:t>
      </w:r>
      <w:r>
        <w:rPr>
          <w:rFonts w:cs="Angsana New" w:ascii="Angsana New" w:hAnsi="Angsana New"/>
          <w:sz w:val="32"/>
          <w:szCs w:val="32"/>
        </w:rPr>
        <w:t xml:space="preserve">50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บันทึกการให้ความช่วยเหลือ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54"/>
        <w:gridCol w:w="2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u w:val="none"/>
              </w:rPr>
            </w:pPr>
            <w:r>
              <w:rPr>
                <w:u w:val="none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วัน</w:t>
            </w:r>
            <w:r>
              <w:rPr>
                <w:rFonts w:cs="Times New Roman"/>
                <w:u w:val="none"/>
              </w:rPr>
              <w:t xml:space="preserve">  </w:t>
            </w:r>
            <w:r>
              <w:rPr>
                <w:u w:val="none"/>
              </w:rPr>
              <w:t>เดือน</w:t>
            </w:r>
            <w:r>
              <w:rPr>
                <w:rFonts w:cs="Times New Roman"/>
                <w:u w:val="none"/>
              </w:rPr>
              <w:t xml:space="preserve">  </w:t>
            </w:r>
            <w:r>
              <w:rPr>
                <w:u w:val="none"/>
              </w:rPr>
              <w:t>ป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u w:val="none"/>
              </w:rPr>
            </w:pPr>
            <w:r>
              <w:rPr>
                <w:u w:val="none"/>
              </w:rPr>
              <w:t>รายการปฏิบัต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u w:val="none"/>
              </w:rPr>
            </w:pPr>
            <w:r>
              <w:rPr>
                <w:u w:val="none"/>
              </w:rPr>
              <w:t>ผู้ปกครอ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</w:t>
            </w: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UPC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………………</w:t>
            </w:r>
          </w:p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rFonts w:cs="AngsanaUPC"/>
          <w:u w:val="none"/>
        </w:rPr>
      </w:pPr>
      <w:r>
        <w:rPr>
          <w:u w:val="none"/>
        </w:rPr>
        <w:t>บันทึกการให้ความช่วยเหลือ</w:t>
      </w:r>
    </w:p>
    <w:p>
      <w:pPr>
        <w:pStyle w:val="Normal"/>
        <w:rPr>
          <w:rFonts w:cs="AngsanaUPC"/>
          <w:sz w:val="16"/>
          <w:szCs w:val="16"/>
          <w:u w:val="none"/>
        </w:rPr>
      </w:pPr>
      <w:r>
        <w:rPr>
          <w:rFonts w:cs="AngsanaUPC"/>
          <w:sz w:val="16"/>
          <w:szCs w:val="16"/>
          <w:u w:val="none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54"/>
        <w:gridCol w:w="2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u w:val="none"/>
              </w:rPr>
            </w:pPr>
            <w:r>
              <w:rPr>
                <w:u w:val="none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วัน</w:t>
            </w:r>
            <w:r>
              <w:rPr>
                <w:rFonts w:cs="Times New Roman"/>
                <w:u w:val="none"/>
              </w:rPr>
              <w:t xml:space="preserve">  </w:t>
            </w:r>
            <w:r>
              <w:rPr>
                <w:u w:val="none"/>
              </w:rPr>
              <w:t>เดือน</w:t>
            </w:r>
            <w:r>
              <w:rPr>
                <w:rFonts w:cs="Times New Roman"/>
                <w:u w:val="none"/>
              </w:rPr>
              <w:t xml:space="preserve">  </w:t>
            </w:r>
            <w:r>
              <w:rPr>
                <w:u w:val="none"/>
              </w:rPr>
              <w:t>ป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u w:val="none"/>
              </w:rPr>
            </w:pPr>
            <w:r>
              <w:rPr>
                <w:u w:val="none"/>
              </w:rPr>
              <w:t>รายการปฏิบัต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u w:val="none"/>
              </w:rPr>
            </w:pPr>
            <w:r>
              <w:rPr>
                <w:u w:val="none"/>
              </w:rPr>
              <w:t>ครู</w:t>
            </w:r>
            <w:r>
              <w:rPr>
                <w:u w:val="none"/>
              </w:rPr>
              <w:t>ผู้</w:t>
            </w:r>
            <w:r>
              <w:rPr>
                <w:u w:val="none"/>
              </w:rPr>
              <w:t>สอ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</w:t>
            </w: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UPC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การสร้างเครื่องมือเพื่อวิเคราะห์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สร้างเครื่องมือสำหรับนำมาทดสอบหรือตรวจสอบผู้เรียน  เพื่อใช้เป็นข้อมูล สำหรับวิเคราะห์ผู้เรียน  นับว่าเป็นเรื่องที่จำเป็นและสำคัญมาก  แนวทางของการปฏิบัติ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รูผู้สอน</w:t>
      </w:r>
      <w:r>
        <w:rPr>
          <w:rFonts w:ascii="Angsana New" w:hAnsi="Angsana New"/>
          <w:sz w:val="32"/>
          <w:sz w:val="32"/>
          <w:szCs w:val="32"/>
        </w:rPr>
        <w:t>สร้างเครื่องมือหรือสร้างแบบทดสอบเอง   โดยเน้นการวัดและประเมินผล  เฉพาะวิชาที่ทำการสอน ซึ่งเหมาะสมที่จะวัดผู้เรียนในแต่ละด้าน  เช่น  การวัดความรู้  ความสามารถ  หรือความพร้อมทางด้านสติปัญญา  จะใช้แบบทดสอบ  ส่วนการวัดความพร้อมทางด้านพฤติกรรม  จะใช้แบบสังเกตหรือ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เครื่องมือ เพื่อวิเคราะห์ผู้เรียน  ได้ยึดหลักสำคัญ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อบคลุมสาระหลักที่จะเรียนรู้  ครอบคลุมพฤติกรรมด้านต่างๆ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อดคล้องกับประเด็นที่จะวัดและประเมินผู้เรียนในแต่ละ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ำหนดเกณฑ์ให้ชัดเจ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อบถูกต้อง หรือ มี ตามหัวข้อประเมิน 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  ได้ระดับ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อบถูกต้อง หรือ มี ตามหัวข้อประเมิน ร้อยละ </w:t>
      </w:r>
      <w:r>
        <w:rPr>
          <w:rFonts w:cs="Angsana New" w:ascii="Angsana New" w:hAnsi="Angsana New"/>
          <w:sz w:val="32"/>
          <w:szCs w:val="32"/>
        </w:rPr>
        <w:t xml:space="preserve">40-60 </w:t>
      </w:r>
      <w:r>
        <w:rPr>
          <w:rFonts w:ascii="Angsana New" w:hAnsi="Angsana New"/>
          <w:sz w:val="32"/>
          <w:sz w:val="32"/>
          <w:szCs w:val="32"/>
        </w:rPr>
        <w:t>ผ่านเกณฑ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อบถูกต้อง หรือ มี ตามหัวข้อประเมินน้อยกว่า 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วัดหรือทดสอบผู้เรียนได้ดำเนินการก่อนการสอน  เพื่อค้นหาผู้เรียนที่มีความบกพร่องในด้านต่างๆ  นำข้อมูลที่ได้กรอกลงในแบบวิเคราะห์ผู้เรียนรายบุคคลจนครบทุกด้าน  จากนั้นได้ประมวลผลจากแบบวิเคราะห์ผู้เรียนรายบุคคลไปสรุปและกรอกในแบบสรุปผลการวิเคราะห์ผู้เรียน  เพื่อให้ผู้สอนมองเห็นภาพรวม  และข้อควรที่จะต้องปรับปรุงแก้ไขอย่า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บกพร่องของผู้เรียน  ได้ดำเนินการปรับปรุงแก้ไขให้มีความพร้อมที่ดี  จึงเริ่ม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สร้างเครื่องมือเพื่อวิเคราะห์ผู้เรียนวิชาคณิตศา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สร้างเครื่องมือสำหรับนำมาทดสอบหรือตรวจสอบผู้เรียน เพื่อใช้เป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วิเคราะห์ผู้เรียนได้แบ่งออกเป็นหลายๆด้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ด้า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ความรู้  ความสามารถ  และ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ป็นแบบทดสอบ  ครอบคลุมสาระสำคัญของวิชา</w:t>
      </w:r>
      <w:r>
        <w:rPr>
          <w:rFonts w:ascii="Angsana New" w:hAnsi="Angsana New"/>
          <w:sz w:val="32"/>
          <w:sz w:val="32"/>
          <w:szCs w:val="32"/>
        </w:rPr>
        <w:t>คณิตศาสตร์พื้นฐาน</w:t>
      </w:r>
      <w:r>
        <w:rPr>
          <w:rFonts w:ascii="Angsana New" w:hAnsi="Angsana New"/>
          <w:sz w:val="32"/>
          <w:sz w:val="32"/>
          <w:szCs w:val="32"/>
        </w:rPr>
        <w:t xml:space="preserve">  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ำนึงถึ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รู้พื้นฐ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สนใจใ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เป็นแบบอัตน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โยงเส้นจับค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ความยากง่ายมีสัดส่วน  คือ  ความยา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านกลาง – ง่าย  </w:t>
      </w:r>
      <w:r>
        <w:rPr>
          <w:rFonts w:cs="Angsana New" w:ascii="Angsana New" w:hAnsi="Angsana New"/>
          <w:sz w:val="32"/>
          <w:szCs w:val="32"/>
        </w:rPr>
        <w:t xml:space="preserve">: 30 – 40 – 30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  ทำข้อสอบได้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ขึ้นไป  ได้ระดับดี ร้อยละ </w:t>
      </w:r>
      <w:r>
        <w:rPr>
          <w:rFonts w:cs="Angsana New" w:ascii="Angsana New" w:hAnsi="Angsana New"/>
          <w:sz w:val="32"/>
          <w:szCs w:val="32"/>
        </w:rPr>
        <w:t xml:space="preserve">40 – 70 </w:t>
      </w:r>
      <w:r>
        <w:rPr>
          <w:rFonts w:ascii="Angsana New" w:hAnsi="Angsana New"/>
          <w:sz w:val="32"/>
          <w:sz w:val="32"/>
          <w:szCs w:val="32"/>
        </w:rPr>
        <w:t xml:space="preserve">ระดับปานกลาง  ต่ำ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ต้อง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ด้า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พร้อมด้านสติ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ใช้แบบทดสอบ  ในเรื่อ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เหตุ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เรียนรู้ เช่น การจับใจความ  การลำดับ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บบทดสอบ  ความยากง่ายของข้อทดสอบ  ใช้เกณฑ์การประเมิน  ทำข้อสอบได้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 xml:space="preserve">ขึ้นไป  ได้ระดับดี  ร้อยละ  </w:t>
      </w:r>
      <w:r>
        <w:rPr>
          <w:rFonts w:cs="Angsana New" w:ascii="Angsana New" w:hAnsi="Angsana New"/>
          <w:sz w:val="32"/>
          <w:szCs w:val="32"/>
        </w:rPr>
        <w:t xml:space="preserve">40 – 70  </w:t>
      </w:r>
      <w:r>
        <w:rPr>
          <w:rFonts w:ascii="Angsana New" w:hAnsi="Angsana New"/>
          <w:sz w:val="32"/>
          <w:sz w:val="32"/>
          <w:szCs w:val="32"/>
        </w:rPr>
        <w:t xml:space="preserve">ระดับปานกลาง  ต่ำกว่า 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ต้อง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ด้า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พร้อมด้าน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ป็นการสังเกตพฤติกรรมของผู้เรียน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แสดงออกของผู้เรียนในลักษณะ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รู้จักควบคุม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ุ่งมั่น  ตั้งใจ  ขยันหมั่นเพ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ครูผู้สอนได้สังเกตพฤติกรรมของผู้เรียน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กำหนดเกณฑ์การวัดไว้ด้วยว่าด้วยการแสดงออกทางพฤติกรรมในระดับ ดี ปานกลาง และ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ด้า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พร้อมด้านร่างกาย และ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ใช้แบบสังเกต และแบบสังเกต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สุขภาพร่างกาย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เจริญเติบโตส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ด้านสุขภาพจ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ใช้แบบสังเกต และสัมภาษณ์ กับครูประจำชั้น เพื่อนผู้ใกล้ชิด ผู้เรียน หรือ 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กำหนดเกณฑ์การวัดไว้ด้วยว่าความพร้อมทางด้านจิตใจในระดับ ดี ปานกลาง และปรับปรุงแก้ไข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ด้า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พร้อม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ใช้แบบสังเกต และแบบสังเกตเกี่ยวก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ปรับตัวให้เข้ากับผู้อื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เสียสละไม่เห็นแก่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มีระเบียบวินัย และการเคารพกติก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ใช้แบบสังเกต และสัมภาษณ์ กับครูประจำชั้น เพื่อนผู้ใกล้ชิด ผู้เรียน หรือ 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กำหนดเกณฑ์การวัดไว้ด้วยว่าความพร้อมทางด้านจิตใจในระดับ ดี ปานกลาง และปรับปรุงแก้ไ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6"/>
          <w:szCs w:val="36"/>
        </w:rPr>
        <w:t>******</w:t>
      </w:r>
      <w:r>
        <w:rPr>
          <w:rFonts w:ascii="Angsana New" w:hAnsi="Angsana New"/>
          <w:sz w:val="36"/>
          <w:sz w:val="36"/>
          <w:szCs w:val="36"/>
        </w:rPr>
        <w:t xml:space="preserve">ครูผู้สอนออกแบบประเมินให้ครบ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ด้านเพิ่มเติมได้</w:t>
      </w:r>
      <w:r>
        <w:rPr>
          <w:rFonts w:cs="Angsana New" w:ascii="Angsana New" w:hAnsi="Angsana New"/>
          <w:sz w:val="36"/>
          <w:szCs w:val="36"/>
        </w:rPr>
        <w:t>*********</w:t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20" w:top="1138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8"/>
      </w:rPr>
    </w:pPr>
    <w:r>
      <w:rPr>
        <w:rFonts w:cs="Angsana New" w:ascii="Angsana New" w:hAnsi="Angsana New"/>
        <w:b/>
        <w:bCs/>
        <w:i/>
        <w:iCs/>
        <w:szCs w:val="24"/>
      </w:rPr>
      <w:t>d:\math\</w:t>
    </w:r>
    <w:r>
      <w:rPr>
        <w:rFonts w:ascii="Angsana New" w:hAnsi="Angsana New"/>
        <w:b/>
        <w:b/>
        <w:bCs/>
        <w:i/>
        <w:i/>
        <w:iCs/>
        <w:szCs w:val="24"/>
      </w:rPr>
      <w:t>วิเคราะห์ผู้เรียน</w:t>
    </w:r>
    <w:r>
      <w:rPr>
        <w:rFonts w:cs="Angsana New" w:ascii="Angsana New" w:hAnsi="Angsana New"/>
        <w:b/>
        <w:bCs/>
        <w:i/>
        <w:iCs/>
        <w:szCs w:val="24"/>
      </w:rPr>
      <w:t>\\</w:t>
    </w:r>
    <w:r>
      <w:rPr>
        <w:rFonts w:ascii="Angsana New" w:hAnsi="Angsana New"/>
        <w:b/>
        <w:b/>
        <w:bCs/>
        <w:i/>
        <w:i/>
        <w:iCs/>
        <w:szCs w:val="24"/>
      </w:rPr>
      <w:t>สมชัย</w:t>
    </w:r>
    <w:r>
      <w:rPr>
        <w:rFonts w:cs="Angsana New" w:ascii="Angsana New" w:hAnsi="Angsana New"/>
        <w:b/>
        <w:bCs/>
        <w:i/>
        <w:iCs/>
        <w:szCs w:val="24"/>
      </w:rPr>
      <w:t>...</w:t>
    </w:r>
  </w:p>
  <w:p>
    <w:pPr>
      <w:pStyle w:val="Footer"/>
      <w:jc w:val="right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AngsanaUPC"/>
      <w:b/>
      <w:bCs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 อักขระ"/>
    <w:qFormat/>
    <w:rPr>
      <w:rFonts w:ascii="Cordia New" w:hAnsi="Cordia New" w:eastAsia="Cordia New" w:cs="Cordia New"/>
      <w:sz w:val="38"/>
      <w:szCs w:val="38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6">
    <w:name w:val="เนื้อความ อักขระ"/>
    <w:qFormat/>
    <w:rPr>
      <w:rFonts w:ascii="CordiaUPC" w:hAnsi="CordiaUPC" w:eastAsia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8"/>
      <w:szCs w:val="3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0:42:00Z</dcterms:created>
  <dc:creator>owner</dc:creator>
  <dc:description/>
  <dc:language>en-US</dc:language>
  <cp:lastModifiedBy>Win 8 Pro</cp:lastModifiedBy>
  <cp:lastPrinted>2013-10-24T16:38:00Z</cp:lastPrinted>
  <dcterms:modified xsi:type="dcterms:W3CDTF">2013-11-10T00:42:00Z</dcterms:modified>
  <cp:revision>2</cp:revision>
  <dc:subject/>
  <dc:title/>
</cp:coreProperties>
</file>